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6350" distL="114935" distR="114935" simplePos="0" locked="0" layoutInCell="0" allowOverlap="1" relativeHeight="4">
            <wp:simplePos x="0" y="0"/>
            <wp:positionH relativeFrom="margin">
              <wp:posOffset>-6793230</wp:posOffset>
            </wp:positionH>
            <wp:positionV relativeFrom="page">
              <wp:align>top</wp:align>
            </wp:positionV>
            <wp:extent cx="6793230" cy="7658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5570" simplePos="0" locked="0" layoutInCell="0" allowOverlap="1" relativeHeight="5">
            <wp:simplePos x="0" y="0"/>
            <wp:positionH relativeFrom="margin">
              <wp:posOffset>-6777355</wp:posOffset>
            </wp:positionH>
            <wp:positionV relativeFrom="page">
              <wp:align>top</wp:align>
            </wp:positionV>
            <wp:extent cx="6777355" cy="699643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1485900</wp:posOffset>
                </wp:positionV>
                <wp:extent cx="5250180" cy="6629400"/>
                <wp:effectExtent l="0" t="0" r="635" b="127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629400"/>
                        </a:xfrm>
                        <a:custGeom>
                          <a:avLst/>
                          <a:gdLst>
                            <a:gd name="textAreaLeft" fmla="*/ 123120 w 2976480"/>
                            <a:gd name="textAreaRight" fmla="*/ 2853360 w 2976480"/>
                            <a:gd name="textAreaTop" fmla="*/ 123120 h 3758400"/>
                            <a:gd name="textAreaBottom" fmla="*/ 3635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7274">
                              <a:moveTo>
                                <a:pt x="3054" y="0"/>
                              </a:moveTo>
                              <a:arcTo wR="3054" hR="3054" stAng="16200000" swAng="-5400000"/>
                              <a:lnTo>
                                <a:pt x="0" y="24220"/>
                              </a:lnTo>
                              <a:arcTo wR="3054" hR="3054" stAng="10800000" swAng="-5400000"/>
                              <a:lnTo>
                                <a:pt x="18546" y="27274"/>
                              </a:lnTo>
                              <a:arcTo wR="3054" hR="3054" stAng="5400000" swAng="-5400000"/>
                              <a:lnTo>
                                <a:pt x="21600" y="3054"/>
                              </a:lnTo>
                              <a:arcTo wR="3054" hR="3054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f" o:allowincell="f" style="position:absolute;margin-left:99.3pt;margin-top:117pt;width:413.35pt;height:521.95pt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1071880</wp:posOffset>
                </wp:positionV>
                <wp:extent cx="6206490" cy="7513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  <w:t>Kardomah Caf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  <w:t>Menu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br/>
                              <w:t>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591.65pt;mso-wrap-distance-left:9.05pt;mso-wrap-distance-right:9.05pt;mso-wrap-distance-top:0pt;mso-wrap-distance-bottom:0pt;margin-top:84.4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  <w:t>Kardomah Café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  <w:t>Menu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br/>
                        <w:t>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6449695</wp:posOffset>
                </wp:positionV>
                <wp:extent cx="4751705" cy="2632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07.3pt;mso-wrap-distance-left:9.05pt;mso-wrap-distance-right:9.05pt;mso-wrap-distance-top:0pt;mso-wrap-distance-bottom:0pt;margin-top:507.8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271780</wp:posOffset>
                </wp:positionV>
                <wp:extent cx="1934210" cy="1024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77343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0.7pt;mso-wrap-distance-left:9.05pt;mso-wrap-distance-right:9.05pt;mso-wrap-distance-top:0pt;mso-wrap-distance-bottom:0pt;margin-top:21.4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77343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852920" cy="4400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2920" cy="7200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2:00Z</dcterms:created>
  <dc:creator>Aled Richards</dc:creator>
  <dc:description/>
  <cp:keywords/>
  <dc:language>en-US</dc:language>
  <cp:lastModifiedBy>Matt Barry</cp:lastModifiedBy>
  <cp:lastPrinted>2007-10-18T04:27:00Z</cp:lastPrinted>
  <dcterms:modified xsi:type="dcterms:W3CDTF">2014-07-08T12:27:00Z</dcterms:modified>
  <cp:revision>4</cp:revision>
  <dc:subject/>
  <dc:title>Menu (harves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8039990</vt:lpwstr>
  </property>
</Properties>
</file>